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Title"/>
              <w:rPr>
                <w:rStyle w:val="Rot"/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</w:rPr>
              <w:t>Edelsteine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/>
              <w:t>Chiastolith – Kreuzstein</w:t>
            </w:r>
          </w:p>
          <w:p>
            <w:pPr>
              <w:pStyle w:val="Beschriftung"/>
              <w:jc w:val="left"/>
              <w:rPr/>
            </w:pPr>
            <w:r>
              <w:rPr>
                <w:rStyle w:val="Rot"/>
                <w:rFonts w:cs="Arial" w:ascii="Arial" w:hAnsi="Arial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Title"/>
        <w:rPr/>
      </w:pPr>
      <w:r>
        <w:rPr/>
        <w:t>Chiastolith – Kreuzstein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Wirkung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igung und Pflege:</w:t>
      </w:r>
      <w:r>
        <w:rPr/>
        <w:t xml:space="preserve"> unter fließenden, lauwarmen Wasser reinigen und entladen, 1 – 2 Stunden in der untergehenden Sonne auf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wendung:</w:t>
      </w:r>
      <w:r>
        <w:rPr/>
        <w:t xml:space="preserve"> Tragen im Energiefeld und bei Beschwerden auf der jeweiligen Stelle auf der Haut (10 – 15 Minuten). </w:t>
      </w:r>
    </w:p>
    <w:p>
      <w:pPr>
        <w:pStyle w:val="Normal"/>
        <w:rPr/>
      </w:pPr>
      <w:r>
        <w:rPr/>
        <w:t>trinken des Heilsteinwassers. Zur Stärkung der Psyche Stein aufs Basischakra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996633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9:00Z</dcterms:created>
  <dc:creator>veronika</dc:creator>
  <dc:description/>
  <dc:language>en-US</dc:language>
  <cp:lastModifiedBy>Otto Winkelhofer</cp:lastModifiedBy>
  <cp:lastPrinted>2006-12-17T10:44:00Z</cp:lastPrinted>
  <dcterms:modified xsi:type="dcterms:W3CDTF">2012-05-11T01:38:00Z</dcterms:modified>
  <cp:revision>5</cp:revision>
  <dc:subject/>
  <dc:title>Chiastolith – Kreuzstein</dc:title>
</cp:coreProperties>
</file>