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Dawson Church : </w:t>
            </w:r>
            <w:hyperlink r:id="rId3">
              <w:r>
                <w:rPr>
                  <w:rStyle w:val="InternetLink"/>
                </w:rPr>
                <w:t>Link zur ausführlichen Übersich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Dawson Church 9873 867 310 178</w:t>
              <w:b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neue medizin des Bewusstseins Wie Gedanken und Gefühle Ihre Gene posiiv beeinflussen können. VAK M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drawing>
                  <wp:inline distT="0" distB="0" distL="0" distR="0">
                    <wp:extent cx="190500" cy="1047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344" r="-189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Cs/>
                  <w:sz w:val="20"/>
                  <w:szCs w:val="20"/>
                </w:rPr>
                <w:br/>
                <w:t>Zell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9878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Ulrile Vinmann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 xml:space="preserve"> 9783894274801</w:t>
              <w:br/>
              <w:t>März 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vanish/>
                <w:sz w:val="20"/>
                <w:szCs w:val="20"/>
              </w:rPr>
              <w:t xml:space="preserve">Das Zellgedächtnis </w:t>
            </w:r>
            <w:r>
              <w:rPr>
                <w:sz w:val="20"/>
                <w:szCs w:val="20"/>
              </w:rPr>
              <w:t>Wie man durch Neu-Programmierung der Zellen frei und gesund wird Aquamarin- Verlag  MOHR MORAWA BUSSMA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ampobasso</w:t>
              <w:br/>
              <w:t xml:space="preserve">9783442218585 </w:t>
              <w:br/>
              <w:t>Sept 200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Stopp! Die Umkehr des Alterungsprozesses. </w:t>
              </w:r>
            </w:hyperlink>
            <w:r>
              <w:rPr>
                <w:color w:val="000000"/>
                <w:sz w:val="20"/>
                <w:szCs w:val="20"/>
              </w:rPr>
              <w:t xml:space="preserve"> Goldmann  HAIN EMMING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461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 Campobasso</w:t>
              <w:br/>
              <w:t>9783939570783</w:t>
              <w:br/>
              <w:t>Mai 20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 stille Revolution hat begonnen Andreas Campobass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tsch Enns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e Lipton</w:t>
              <w:br/>
              <w:t xml:space="preserve">9783936862881 </w:t>
              <w:br/>
              <w:t>Aug20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Intelligente Zellen</w:t>
            </w:r>
            <w:r>
              <w:rPr>
                <w:color w:val="000000"/>
                <w:sz w:val="20"/>
                <w:szCs w:val="20"/>
              </w:rPr>
              <w:t xml:space="preserve"> - Buch DVD  Koha HAIN SONNTA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3690" cy="40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0</w:t>
              <w:br/>
              <w:t>DVD 2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rdis –Emisch</w:t>
              <w:br/>
              <w:t>9783926388629</w:t>
              <w:br/>
              <w:t xml:space="preserve"> Feb20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Kontakte mit Körperzellen</w:t>
              <w:br/>
              <w:t xml:space="preserve">Verlag </w:t>
            </w:r>
            <w:r>
              <w:rPr>
                <w:color w:val="000000"/>
                <w:sz w:val="20"/>
                <w:szCs w:val="20"/>
              </w:rPr>
              <w:t>Reichel Gertraud HAIN SONNT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ric N Franklin</w:t>
              <w:br/>
              <w:t>9783935767323 Sept20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Fit bis in die Körperzellen</w:t>
            </w:r>
            <w:r>
              <w:rPr>
                <w:color w:val="000000"/>
                <w:sz w:val="20"/>
                <w:szCs w:val="20"/>
              </w:rPr>
              <w:t xml:space="preserve"> Jung und vital mit der Franklin-Methode VAK     MORAWA BUSSMA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 Wren</w:t>
              <w:br/>
              <w:t>9783941435056</w:t>
              <w:br/>
              <w:t>Mai20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Selbstheilung durch Lichtenergie </w:t>
            </w:r>
            <w:r>
              <w:rPr>
                <w:color w:val="000000"/>
                <w:sz w:val="20"/>
                <w:szCs w:val="20"/>
              </w:rPr>
              <w:t>Die Kraft der Körperzellen stärk Reichel Gertraud HAIN SONNT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984884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yperlink" Target="http://www.kristallzentrum.at/buch-church-dawson.html" TargetMode="External"/><Relationship Id="rId4" Type="http://schemas.openxmlformats.org/officeDocument/2006/relationships/hyperlink" Target="http://www.kristallzentrum.at/buch-church-dawson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kristallzentrum.at/buch-church-dawson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://www.thalia.at/shop/ama_homestartseite/suchartikel/stopp_die_umkehr_des_alterungsprozesses_arkana_band_21858/andreas_campobasso/ISBN3-442-21858-6/ID15509497.html;jsessionid=fdc-33ew2u1fz13.tc1?jumpId=672262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5:00Z</dcterms:created>
  <dc:creator>Otto Winkelhofer</dc:creator>
  <dc:description/>
  <cp:keywords/>
  <dc:language>en-US</dc:language>
  <cp:lastModifiedBy>Otto Winkelhofer</cp:lastModifiedBy>
  <dcterms:modified xsi:type="dcterms:W3CDTF">2010-08-16T18:44:00Z</dcterms:modified>
  <cp:revision>5</cp:revision>
  <dc:subject/>
  <dc:title>Auswahl der Produkte:</dc:title>
</cp:coreProperties>
</file>