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Andere Dimensionen  : </w:t>
            </w:r>
            <w:hyperlink r:id="rId3">
              <w:r>
                <w:rPr>
                  <w:rStyle w:val="InternetLink"/>
                </w:rPr>
                <w:t>Link zur ausführlichen Übersich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Das Orb Projekt Auf der Suche nach Energiephänomenen mit Digitalfotografie. Mit e. Vorw. v. William A. Til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Erschienen:</w:t>
            </w:r>
            <w:r>
              <w:rPr/>
              <w:t xml:space="preserve"> August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EAN:</w:t>
            </w:r>
            <w:r>
              <w:rPr/>
              <w:t xml:space="preserve"> 978344233817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ISBN-10:</w:t>
            </w:r>
            <w:r>
              <w:rPr/>
              <w:t xml:space="preserve"> 3-442-33817-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Seitenzahl:</w:t>
            </w:r>
            <w:r>
              <w:rPr/>
              <w:t xml:space="preserve"> 24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Sprache(n):</w:t>
            </w:r>
            <w:r>
              <w:rPr/>
              <w:t xml:space="preserve"> Deuts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Erschienen bei:</w:t>
            </w:r>
            <w:r>
              <w:rPr/>
              <w:t xml:space="preserve"> Goldmann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E3D40"/>
                  <w:sz w:val="18"/>
                  <w:szCs w:val="18"/>
                </w:rPr>
                <w:t>Das Orb Projekt. Arkan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us Heinemann, Miceál Ledwith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U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Erschienen bei Goldmann</w:t>
              <w:br/>
              <w:t>August 200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ric N Franklin</w:t>
              <w:br/>
              <w:t>9783935767323 Sept2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Fit bis in die Körperzellen</w:t>
            </w:r>
            <w:r>
              <w:rPr>
                <w:color w:val="000000"/>
                <w:sz w:val="20"/>
                <w:szCs w:val="20"/>
              </w:rPr>
              <w:t xml:space="preserve"> Jung und vital mit der Franklin-Methode VAK     MORAWA BUSSMA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 Wren</w:t>
              <w:br/>
              <w:t>9783941435056</w:t>
              <w:br/>
              <w:t>Mai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Selbstheilung durch Lichtenergie </w:t>
            </w:r>
            <w:r>
              <w:rPr>
                <w:color w:val="000000"/>
                <w:sz w:val="20"/>
                <w:szCs w:val="20"/>
              </w:rPr>
              <w:t>Die Kraft der Körperzellen stärk Reichel Gertraud HAIN SONNT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Dawson Church 9873 867 310 178</w:t>
              <w:b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neue medizin des Bewusstseins Wie Gedanken und Gefühle Ihre Gene posiiv beeinflussen können. VAK M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drawing>
                  <wp:inline distT="0" distB="0" distL="0" distR="0">
                    <wp:extent cx="190500" cy="10477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9" t="-344" r="-189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Cs/>
                  <w:sz w:val="20"/>
                  <w:szCs w:val="20"/>
                </w:rPr>
                <w:br/>
                <w:t>Zel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9878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 xml:space="preserve">9783895 938 489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 TOTH Frequenzeinweihung Smaragd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0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2526718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hyperlink" Target="http://www.kristallzentrum.at/buch-zelle.html" TargetMode="External"/><Relationship Id="rId4" Type="http://schemas.openxmlformats.org/officeDocument/2006/relationships/hyperlink" Target="http://www.thalia.at/shop/ama_homestartseite/suchartikel/das_orb_projekt_arkana/klaus_heinemann/ISBN3-442-33817-4/ID15442699.html?jumpId=5076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http://www.kristallzentrum.at/buch-church-dawson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hyperlink" Target="http://www.kristallzentrum.at/buch-church-dawson.html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6:00Z</dcterms:created>
  <dc:creator>Otto Winkelhofer</dc:creator>
  <dc:description/>
  <cp:keywords/>
  <dc:language>en-US</dc:language>
  <cp:lastModifiedBy>Otto Winkelhofer</cp:lastModifiedBy>
  <dcterms:modified xsi:type="dcterms:W3CDTF">2010-08-31T10:43:00Z</dcterms:modified>
  <cp:revision>7</cp:revision>
  <dc:subject/>
  <dc:title>Auswahl der Produkte:</dc:title>
</cp:coreProperties>
</file>