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lashatra Govinda</w:t>
            </w:r>
            <w:r>
              <w:rPr>
                <w:lang w:val="de-DE"/>
              </w:rPr>
              <w:t xml:space="preserve">  Bestelliste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vinda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 </w:t>
              <w:br/>
              <w:t>9783 517 086 132</w:t>
              <w:br/>
              <w:t>Juli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 Licht</w:t>
            </w:r>
            <w:r>
              <w:rPr>
                <w:color w:val="000000"/>
                <w:sz w:val="20"/>
                <w:szCs w:val="20"/>
              </w:rPr>
              <w:t xml:space="preserve">  Spirituelle Führung bis zur Meisterschaft Kalashatra Govinda Südwest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Govinda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 </w:t>
              <w:br/>
            </w:r>
            <w:r>
              <w:rPr>
                <w:color w:val="000000"/>
                <w:sz w:val="20"/>
                <w:szCs w:val="20"/>
              </w:rPr>
              <w:t>9783517069487</w:t>
              <w:br/>
              <w:t>okt 20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as der Chakras Der Weg zu Gesundheit und spirituellem Wachstum. Selbstheilung, Aktivierungsübungen, Zuordnungen zu Edelsteinen, Mantras, Aromaölen, Farben Südwest Verla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nvalo 9783929512649</w:t>
              <w:br/>
              <w:t>okt 2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-Ka-Ba Meditation CD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Blu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4392841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19:00Z</dcterms:created>
  <dc:creator>Otto Winkelhofer</dc:creator>
  <dc:description/>
  <cp:keywords/>
  <dc:language>en-US</dc:language>
  <cp:lastModifiedBy>Otto Winkelhofer</cp:lastModifiedBy>
  <dcterms:modified xsi:type="dcterms:W3CDTF">2010-08-17T08:49:00Z</dcterms:modified>
  <cp:revision>5</cp:revision>
  <dc:subject/>
  <dc:title>Auswahl der Produkte:</dc:title>
</cp:coreProperties>
</file>