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kristall@kristallzentrum.at</w:t>
              </w:r>
            </w:hyperlink>
            <w:r>
              <w:rPr/>
              <w:t xml:space="preserve"> Esther Cherry Hicks:  </w:t>
            </w:r>
            <w:hyperlink r:id="rId3">
              <w:r>
                <w:rPr>
                  <w:rStyle w:val="InternetLink"/>
                </w:rPr>
                <w:t>Link zur ausführlichen Übersich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3 358 744 59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Absicht und Erfolg Wie sie ihre Realität erschaffen BUCH 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3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icht und Erfolg Wie sie ihre Realität erschaffen CD 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3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3 778 772 54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 neuer Anfang Das Handbuch zum Erschaffen deiner Wirklichkeit Ansata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3 778 773 65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 neuer Anfang Das Handbuch zum Erschaffen deiner Wirklichkeit Ansata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37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760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3793421467</w:t>
              <w:br/>
              <w:t>aug 20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3E3D40"/>
                  <w:sz w:val="18"/>
                  <w:szCs w:val="18"/>
                </w:rPr>
                <w:t>Wie unsere Gefühle die Realität erschaffe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her Hicks Allegria Verla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9783 548 744 21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ünschen und bekommen Wie sie Ihre Sehnsüchte erfüllen Buch Ullstein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859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1655" cy="74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793421610</w:t>
              <w:br/>
              <w:t>feb20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The Law of Attraction – Geld  </w:t>
            </w:r>
            <w:r>
              <w:rPr>
                <w:color w:val="000000"/>
                <w:sz w:val="20"/>
                <w:szCs w:val="20"/>
                <w:lang w:val="en-GB"/>
              </w:rPr>
              <w:t>Esther Hicks / Jerry Hick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737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456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3793421245</w:t>
              <w:br/>
              <w:t>feb20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3E3D40"/>
                  <w:sz w:val="18"/>
                  <w:szCs w:val="18"/>
                  <w:lang w:val="en-GB"/>
                </w:rPr>
                <w:t>The Law of Attraction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Jerry Hicks, Esther Hicks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U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Erschienen bei Allegria Verlag Februar 2008 mo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746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778771730</w:t>
              <w:br/>
              <w:t>april20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ara und die Eule  BUCH </w:t>
            </w:r>
            <w:r>
              <w:rPr>
                <w:color w:val="000000"/>
                <w:sz w:val="20"/>
                <w:szCs w:val="20"/>
              </w:rPr>
              <w:t>Esther Hicks   Ansata Verla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862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 778 772 89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ra und das Geheimnis des Glücks Roman Ansata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 778 772 13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ara und Seth Roman Ansata Hai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 793 342 77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w of Attraction für jeden Tag Allegria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9873 89903 573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w of Attraction das kosmische Gesetz der Anziehung 3x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8480" cy="379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9873 793 421 34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w of Attraction das kosmische Gesetz der Anziehung DV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8480" cy="379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3 793 4215 80</w:t>
              <w:br/>
              <w:t>nov 200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Law of Attraction  The Law of Attraction -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In Action 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s kosmische Gesetz der Anziehung DVD Teil II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86715" cy="548640"/>
                  <wp:effectExtent l="0" t="0" r="0" b="0"/>
                  <wp:docPr id="14" name="Image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9783 89903 574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w of Attraction das kosmische Gesetz der Anziehung Wie Sie escfür  Geldvund Karriere einsetzen können 3x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376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9783 79342 179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w of Attraction das kosmische Gesetz der Anziehung Wie Sie escfür  Geldvund Karriere einsetzen können DV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376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9783 548 744 22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unscherfüllung die 22 Methoden BUCH Allegria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1020" cy="857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3 899 035 7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Die 22 Methoden der Wunscherfüllung 2CD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498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ampobasso</w:t>
              <w:br/>
              <w:t xml:space="preserve">9783442218585 </w:t>
              <w:br/>
              <w:t>Sept 200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Stopp! Die Umkehr des Alterungsprozesses. </w:t>
              </w:r>
            </w:hyperlink>
            <w:r>
              <w:rPr>
                <w:color w:val="000000"/>
                <w:sz w:val="20"/>
                <w:szCs w:val="20"/>
              </w:rPr>
              <w:t xml:space="preserve"> Goldmann  HAIN EMMING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461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s Campobasso</w:t>
              <w:br/>
              <w:t>9783939570783</w:t>
              <w:br/>
              <w:t>Mai 20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e stille Revolution hat begonnen Andreas Campobass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tsch Enns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e Lipton</w:t>
              <w:br/>
              <w:t xml:space="preserve">9783936862881 </w:t>
              <w:br/>
              <w:t>Aug200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Intelligente Zellen</w:t>
            </w:r>
            <w:r>
              <w:rPr>
                <w:color w:val="000000"/>
                <w:sz w:val="20"/>
                <w:szCs w:val="20"/>
              </w:rPr>
              <w:t xml:space="preserve"> - Buch DVD  Koha HAIN SONNTA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3690" cy="4025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0</w:t>
              <w:br/>
              <w:t>DVD 2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rdis –Emisch</w:t>
              <w:br/>
              <w:t>9783926388629</w:t>
              <w:br/>
              <w:t xml:space="preserve"> Feb20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Kontakte mit Körperzellen</w:t>
              <w:br/>
              <w:t xml:space="preserve">Verlag </w:t>
            </w:r>
            <w:r>
              <w:rPr>
                <w:color w:val="000000"/>
                <w:sz w:val="20"/>
                <w:szCs w:val="20"/>
              </w:rPr>
              <w:t>Reichel Gertraud HAIN SONNTA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ric N Franklin</w:t>
              <w:br/>
              <w:t>9783935767323 Sept20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Fit bis in die Körperzellen</w:t>
            </w:r>
            <w:r>
              <w:rPr>
                <w:color w:val="000000"/>
                <w:sz w:val="20"/>
                <w:szCs w:val="20"/>
              </w:rPr>
              <w:t xml:space="preserve"> Jung und vital mit der Franklin-Methode VAK     MORAWA BUSSMA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 Wren</w:t>
              <w:br/>
              <w:t>9783941435056</w:t>
              <w:br/>
              <w:t>Mai20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Selbstheilung durch Lichtenergie </w:t>
            </w:r>
            <w:r>
              <w:rPr>
                <w:color w:val="000000"/>
                <w:sz w:val="20"/>
                <w:szCs w:val="20"/>
              </w:rPr>
              <w:t>Die Kraft der Körperzellen stärk Reichel Gertraud HAIN SONNTA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7367208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hyperlink" Target="http://www.kristallzentrum.at/buecher-wunsch-hicks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thalia.at/shop/at_tha_buch_startseite/suchartikel/wie_unsere_gefuehle_die_realitaet_erschaffen/esther_hicks/ISBN3-7934-2146-5/ID17574633.html?jumpId=10652420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thalia.at/shop/at_tha_buch_startseite/suchartikel/the_law_of_attraction/jerry_hicks/ISBN3-7934-2124-4/ID15166097.html?jumpId=10652420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hyperlink" Target="http://www.thalia.at/shop/ama_homestartseite/suchartikel/the_law_of_attraction_in_action_2/ISBN3-7934-2158-9/ID15535067.html?jumpId=10669539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yperlink" Target="http://www.thalia.at/shop/ama_homestartseite/suchartikel/stopp_die_umkehr_des_alterungsprozesses_arkana_band_21858/andreas_campobasso/ISBN3-442-21858-6/ID15509497.html;jsessionid=fdc-33ew2u1fz13.tc1?jumpId=6722622" TargetMode="External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6.png"/><Relationship Id="rId29" Type="http://schemas.openxmlformats.org/officeDocument/2006/relationships/image" Target="media/image18.jpeg"/><Relationship Id="rId30" Type="http://schemas.openxmlformats.org/officeDocument/2006/relationships/image" Target="media/image16.png"/><Relationship Id="rId31" Type="http://schemas.openxmlformats.org/officeDocument/2006/relationships/image" Target="media/image19.png"/><Relationship Id="rId32" Type="http://schemas.openxmlformats.org/officeDocument/2006/relationships/image" Target="media/image16.png"/><Relationship Id="rId33" Type="http://schemas.openxmlformats.org/officeDocument/2006/relationships/image" Target="media/image20.jpeg"/><Relationship Id="rId34" Type="http://schemas.openxmlformats.org/officeDocument/2006/relationships/image" Target="media/image16.png"/><Relationship Id="rId35" Type="http://schemas.openxmlformats.org/officeDocument/2006/relationships/image" Target="media/image21.jpeg"/><Relationship Id="rId36" Type="http://schemas.openxmlformats.org/officeDocument/2006/relationships/image" Target="media/image16.png"/><Relationship Id="rId37" Type="http://schemas.openxmlformats.org/officeDocument/2006/relationships/image" Target="media/image22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3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11:00Z</dcterms:created>
  <dc:creator>Otto Winkelhofer</dc:creator>
  <dc:description/>
  <cp:keywords/>
  <dc:language>en-US</dc:language>
  <cp:lastModifiedBy>Otto Winkelhofer</cp:lastModifiedBy>
  <dcterms:modified xsi:type="dcterms:W3CDTF">2010-08-16T22:11:00Z</dcterms:modified>
  <cp:revision>2</cp:revision>
  <dc:subject/>
  <dc:title>Auswahl der Produkte:</dc:title>
</cp:coreProperties>
</file>