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CD  Meditation geführt Hühn Susanne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ühn Susan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3897678484</w:t>
              <w:br/>
              <w:t>November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Heilung des Inneren Kindes - Kartenset</w:t>
            </w:r>
            <w:r>
              <w:rPr>
                <w:rFonts w:cs="Arial" w:ascii="Arial" w:hAnsi="Arial"/>
                <w:sz w:val="20"/>
                <w:szCs w:val="20"/>
              </w:rPr>
              <w:t xml:space="preserve"> 49 Karten Deutsch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chirner Verla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ühn Susan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3897673373</w:t>
              <w:br/>
              <w:t>Februar 20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E3D40"/>
                <w:sz w:val="20"/>
                <w:szCs w:val="20"/>
              </w:rPr>
              <w:t xml:space="preserve">Die Heilung des Inneren Kindes </w:t>
            </w:r>
            <w:r>
              <w:rPr>
                <w:rFonts w:cs="Arial" w:ascii="Arial" w:hAnsi="Arial"/>
                <w:sz w:val="20"/>
                <w:szCs w:val="20"/>
              </w:rPr>
              <w:t>Sieben Schritte zur Befreiung des Selb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utsch Schirner Verla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ühn Susan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3897678545</w:t>
              <w:br/>
              <w:t>sept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E3D40"/>
                <w:sz w:val="20"/>
                <w:szCs w:val="20"/>
              </w:rPr>
              <w:t xml:space="preserve">Die Heilung des Inneren Kindes </w:t>
            </w:r>
            <w:r>
              <w:rPr>
                <w:rFonts w:cs="Arial" w:ascii="Arial" w:hAnsi="Arial"/>
                <w:sz w:val="20"/>
                <w:szCs w:val="20"/>
              </w:rPr>
              <w:t>Die Meditatione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chirner Verlag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Anzah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ühn Susan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3897673298</w:t>
              <w:br/>
              <w:t>sept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E3D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E3D40"/>
                <w:sz w:val="20"/>
                <w:szCs w:val="20"/>
              </w:rPr>
              <w:t xml:space="preserve">Die Heilung des Inneren Kindes </w:t>
            </w:r>
            <w:r>
              <w:rPr>
                <w:rFonts w:cs="Arial" w:ascii="Arial" w:hAnsi="Arial"/>
                <w:sz w:val="20"/>
                <w:szCs w:val="20"/>
              </w:rPr>
              <w:t>Die Meditatione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chirner Verlag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8m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nvalo 9783929512649</w:t>
              <w:br/>
              <w:t>okt 2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-Ka-Ba Meditation CD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br/>
              <w:t>Blu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4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ühn Susann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3897673298</w:t>
              <w:br/>
              <w:t>okt  20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E3D40"/>
                <w:sz w:val="20"/>
                <w:szCs w:val="20"/>
              </w:rPr>
              <w:t>Dein inneres Kind - Meditation zur Heilung der Seele. Themenkreis Medi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D Schirner Verlag Deutsc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rti Haug</w:t>
              <w:br/>
              <w:t>978390000613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E3D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tationserlebnis - Das innere K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führte Meditaion</w:t>
            </w:r>
            <w:r>
              <w:rPr>
                <w:rStyle w:val="S10px"/>
                <w:sz w:val="20"/>
                <w:szCs w:val="20"/>
              </w:rPr>
              <w:t xml:space="preserve"> Hörbuch Polyglob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ühn Susann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8389767328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kt  20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D40"/>
                <w:sz w:val="18"/>
                <w:szCs w:val="18"/>
              </w:rPr>
              <w:t xml:space="preserve">Dein inneres Kind - Meditation zum Abnehmen. Themenkreis Medit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utsch  Schirner Verla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04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110281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10px">
    <w:name w:val="s10px"/>
    <w:basedOn w:val="AbsatzStandardschriftart"/>
    <w:qFormat/>
    <w:rPr/>
  </w:style>
  <w:style w:type="character" w:styleId="Orange">
    <w:name w:val="orang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0:00Z</dcterms:created>
  <dc:creator>Otto Winkelhofer</dc:creator>
  <dc:description/>
  <cp:keywords/>
  <dc:language>en-US</dc:language>
  <cp:lastModifiedBy>Otto Winkelhofer</cp:lastModifiedBy>
  <dcterms:modified xsi:type="dcterms:W3CDTF">2010-10-13T11:42:00Z</dcterms:modified>
  <cp:revision>6</cp:revision>
  <dc:subject/>
  <dc:title>Auswahl der Produkte:</dc:title>
</cp:coreProperties>
</file>