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ristall@kristallzentrum.at</w:t>
              </w:r>
            </w:hyperlink>
            <w:r>
              <w:rPr>
                <w:lang w:val="de-DE"/>
              </w:rPr>
              <w:t xml:space="preserve">     Bestelliste   Link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uheen</w:t>
              <w:br/>
              <w:t>9783929512267</w:t>
              <w:br/>
              <w:t>Juni 199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ichtnahrung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 Nahrungsquelle für das kommende Jahrtausend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Erschienen bei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ha-Verlag Gmb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29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uheen</w:t>
              <w:br/>
              <w:t>9783936862188</w:t>
              <w:br/>
              <w:t>Oktober 20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anfte Wege zur Lichtnahru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Leben aus dem Prana und weiter das Essen genießen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Erschienen bei Koha-Verlag Gmb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29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uheen</w:t>
              <w:br/>
              <w:t>9783867280785</w:t>
              <w:br/>
              <w:t>Mai 20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 Resonan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as Geheimnis der richtigen Schwingung Koha-Verlag Gmb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54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smuheen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83929512274</w:t>
              <w:br/>
              <w:t xml:space="preserve">April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9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E3D40"/>
                  <w:sz w:val="20"/>
                  <w:szCs w:val="20"/>
                  <w:lang w:val="en-GB"/>
                </w:rPr>
                <w:t xml:space="preserve">Tantra. The Secret Love. </w:t>
              </w:r>
              <w:r>
                <w:rPr>
                  <w:rStyle w:val="InternetLink"/>
                  <w:rFonts w:cs="Arial" w:ascii="Arial" w:hAnsi="Arial"/>
                  <w:color w:val="3E3D40"/>
                  <w:sz w:val="20"/>
                  <w:szCs w:val="20"/>
                  <w:lang w:val="de-DE"/>
                </w:rPr>
                <w:t>CD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Jasmuheen, Konrad Halbig, Wilfried Schröpfer </w:t>
            </w:r>
            <w:r>
              <w:rPr>
                <w:rFonts w:cs="Arial" w:ascii="Arial" w:hAnsi="Arial"/>
                <w:sz w:val="20"/>
                <w:szCs w:val="20"/>
              </w:rPr>
              <w:t xml:space="preserve">Medium: CD  Instrumental  Koha-Verlag Sonnta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621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uheen</w:t>
              <w:br/>
            </w:r>
            <w:r>
              <w:rPr>
                <w:rFonts w:cs="Arial" w:ascii="Arial" w:hAnsi="Arial"/>
                <w:sz w:val="20"/>
                <w:szCs w:val="20"/>
              </w:rPr>
              <w:t>97839295124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ug 199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E3D40"/>
                <w:sz w:val="20"/>
                <w:szCs w:val="20"/>
              </w:rPr>
              <w:t>Akasha-Chronik 3. CD</w:t>
            </w:r>
            <w:r>
              <w:rPr>
                <w:rFonts w:cs="Arial" w:ascii="Arial" w:hAnsi="Arial"/>
                <w:sz w:val="20"/>
                <w:szCs w:val="20"/>
              </w:rPr>
              <w:t xml:space="preserve">  Koha-Verlag Sonnta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441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uheen9783929512403</w:t>
              <w:br/>
              <w:t>mai 199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E3D40"/>
                  <w:sz w:val="20"/>
                  <w:szCs w:val="20"/>
                </w:rPr>
                <w:t>Selbstheilung 2. C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i Koha-Verlag GmbH Koha-Verlag Sonnta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uheen</w:t>
              <w:br/>
              <w:t>9783929512304</w:t>
              <w:br/>
              <w:t>xx199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3E3D40"/>
                  <w:sz w:val="20"/>
                  <w:szCs w:val="20"/>
                </w:rPr>
                <w:t>Lichtmeditation 1. CD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a-Verlag Sonnat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50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muheen </w:t>
              <w:br/>
              <w:t>9783929512434</w:t>
              <w:br/>
              <w:t>Sept 199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O CD Band 4 </w:t>
            </w:r>
            <w:r>
              <w:rPr>
                <w:rFonts w:cs="Arial" w:ascii="Arial" w:hAnsi="Arial"/>
                <w:sz w:val="20"/>
                <w:szCs w:val="20"/>
              </w:rPr>
              <w:t>60 Min. Musik: Karl Grunik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ha-Verlag Gmb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50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3204926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price5">
    <w:name w:val="articleprice5"/>
    <w:basedOn w:val="Normal"/>
    <w:qFormat/>
    <w:pPr/>
    <w:rPr>
      <w:b/>
      <w:bCs/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halia.at/shop/at_tha_buch_startseite/suchartikel/sanfte_wege_zur_lichtnahrung/jasmuheen/ISBN3-936862-18-4/ID5694871.html?jumpId=86550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halia.at/shop/at_tha_buch_startseite/suchartikel/in_resonanz/jasmuheen/ISBN3-86728-078-9/ID16357974.html?jumpId=86550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halia.at/shop/ama_homestartseite/suchartikel/tantra_the_secret_love_cd/jasmuheen/ISBN3-929512-27-0/ID2906904.html?jumpId=830959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thalia.at/shop/ama_homestartseite/suchartikel/selbstheilung_2_cd/jasmuheen/ISBN3-929512-40-8/ID2899374.html?jumpId=832392" TargetMode="External"/><Relationship Id="rId12" Type="http://schemas.openxmlformats.org/officeDocument/2006/relationships/hyperlink" Target="http://www.thalia.at/shop/ama_homestartseite/suchartikel/lichtmeditation_1_cd/jasmuheen/ISBN3-929512-30-0/ID2812321.html?jumpId=832392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22:00Z</dcterms:created>
  <dc:creator>Otto Winkelhofer</dc:creator>
  <dc:description/>
  <cp:keywords/>
  <dc:language>en-US</dc:language>
  <cp:lastModifiedBy>Otto Winkelhofer</cp:lastModifiedBy>
  <dcterms:modified xsi:type="dcterms:W3CDTF">2010-10-05T11:40:00Z</dcterms:modified>
  <cp:revision>6</cp:revision>
  <dc:subject/>
  <dc:title>Auswahl der Produkte:</dc:title>
</cp:coreProperties>
</file>