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ristall@kristallzentrum.at</w:t>
              </w:r>
            </w:hyperlink>
            <w:r>
              <w:rPr/>
              <w:t xml:space="preserve"> Buch Körper Geist Seele Lin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  <w:t>Ulrile Vinmann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 xml:space="preserve"> 9783894274801</w:t>
              <w:br/>
              <w:t>März 20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vanish/>
                <w:sz w:val="20"/>
                <w:szCs w:val="20"/>
              </w:rPr>
              <w:t xml:space="preserve">Das Zellgedächtnis </w:t>
            </w:r>
            <w:r>
              <w:rPr>
                <w:sz w:val="20"/>
                <w:szCs w:val="20"/>
              </w:rPr>
              <w:t>Wie man durch Neu-Programmierung der Zellen frei und gesund wird Aquamarin- Verlag  MOHR MORAWA BUSSMA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Zel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14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er Wayne </w:t>
              <w:br/>
              <w:t>9783442216529</w:t>
              <w:br/>
              <w:t>Juni 2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uelle Antworten Die Macht von Liebe, Vergebung und Harmonie im Alltag Goldmann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Kör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60045" cy="366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56318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37:00Z</dcterms:created>
  <dc:creator>Otto Winkelhofer</dc:creator>
  <dc:description/>
  <cp:keywords/>
  <dc:language>en-US</dc:language>
  <cp:lastModifiedBy>Otto Winkelhofer</cp:lastModifiedBy>
  <dcterms:modified xsi:type="dcterms:W3CDTF">2010-08-14T11:01:00Z</dcterms:modified>
  <cp:revision>4</cp:revision>
  <dc:subject/>
  <dc:title>Auswahl der Produkte:</dc:title>
</cp:coreProperties>
</file>