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kristall@kristallzentrum.at</w:t>
              </w:r>
            </w:hyperlink>
            <w:r>
              <w:rPr/>
              <w:t xml:space="preserve"> Auswahl der Produkte: </w:t>
            </w:r>
            <w:hyperlink r:id="rId3">
              <w:r>
                <w:rPr>
                  <w:rStyle w:val="InternetLink"/>
                </w:rPr>
                <w:t>Link zur ausführlichen Übersich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9" w:type="dxa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980"/>
        <w:gridCol w:w="5556"/>
        <w:gridCol w:w="906"/>
        <w:gridCol w:w="727"/>
        <w:gridCol w:w="7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stellnr.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h-Selbstfindung      Produktbezeichnu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g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is €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Stephen Wolinsky 9783932098901</w:t>
              <w:br/>
              <w:t xml:space="preserve"> Mai 2002 -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 xml:space="preserve">Ich bin dieses Eine </w:t>
              <w:br/>
              <w:t>Begegnungen mit Sri Nisargadatta Maharaj VAK-Mo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Selbst findung</w:t>
            </w:r>
          </w:p>
          <w:p>
            <w:pPr>
              <w:pStyle w:val="Normal"/>
              <w:ind w:left="360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3,3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Kabat-Zinn</w:t>
              <w:br/>
            </w:r>
            <w:r>
              <w:rPr>
                <w:color w:val="000000"/>
                <w:sz w:val="20"/>
                <w:szCs w:val="20"/>
              </w:rPr>
              <w:t xml:space="preserve">9783596171248 </w:t>
              <w:br/>
              <w:t>Oktober 200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Gesund durch Meditation  Das große Buch der Selbstheilung. Das grundlegende Übungsprogramm zur Entspannung, Streßreduktion und Aktivierung des Immunsystems Fischer Taschenbuch Verlag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Selbst findu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00355" cy="306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0,3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2" w:space="0" w:color="C1C2C4"/>
                <w:left w:val="single" w:sz="6" w:space="0" w:color="C1C2C4"/>
                <w:bottom w:val="single" w:sz="6" w:space="0" w:color="C1C2C4"/>
                <w:right w:val="single" w:sz="6" w:space="0" w:color="C1C2C4"/>
              </w:pBdr>
              <w:shd w:fill="FFFFFF" w:val="clear"/>
              <w:snapToGrid w:val="false"/>
              <w:spacing w:before="280" w:after="0"/>
              <w:ind w:right="-4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berhummer</w:t>
              <w:br/>
              <w:t>9783902404541</w:t>
              <w:br/>
              <w:t>März 200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Kann das alles Zufall sein?</w:t>
              </w:r>
            </w:hyperlink>
            <w:r>
              <w:rPr>
                <w:sz w:val="20"/>
                <w:szCs w:val="20"/>
              </w:rPr>
              <w:t xml:space="preserve"> Heinz Oberhummer </w:t>
            </w:r>
            <w:r>
              <w:rPr>
                <w:color w:val="000000"/>
                <w:sz w:val="20"/>
                <w:szCs w:val="20"/>
              </w:rPr>
              <w:t>Ecowin Verlag Gmb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433070" cy="441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 Klein</w:t>
              <w:br/>
              <w:t>9783499615962</w:t>
              <w:br/>
              <w:t>Aug 200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2" w:space="0" w:color="C1C2C4"/>
                <w:left w:val="single" w:sz="6" w:space="0" w:color="C1C2C4"/>
                <w:bottom w:val="single" w:sz="6" w:space="0" w:color="C1C2C4"/>
                <w:right w:val="single" w:sz="6" w:space="0" w:color="C1C2C4"/>
              </w:pBdr>
              <w:shd w:fill="FFFFFF" w:val="clear"/>
              <w:spacing w:before="0" w:after="28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lles Zufall Die Kraft, die unser Leben bestimmt Rowohlt Taschenbuc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bCs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 Kinslow</w:t>
              <w:br/>
              <w:t>9783867310390 Februar 200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color w:val="3E3D40"/>
                  <w:sz w:val="20"/>
                  <w:szCs w:val="20"/>
                </w:rPr>
                <w:t>Quantenheilung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BUCH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Erschienen bei Mor VAK Verlags Gmb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Matri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8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3,4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 Kinslow</w:t>
              <w:br/>
              <w:t>9783867310581 Feb20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bCs/>
                  <w:color w:val="3E3D40"/>
                  <w:sz w:val="20"/>
                  <w:szCs w:val="20"/>
                </w:rPr>
                <w:t>Quantenheilung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erleben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BUCH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Erschienen bei Mor VAK Verlags Gmb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Matri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7,5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Kabat-Zinn</w:t>
              <w:br/>
            </w:r>
            <w:r>
              <w:rPr>
                <w:color w:val="000000"/>
                <w:sz w:val="20"/>
                <w:szCs w:val="20"/>
              </w:rPr>
              <w:t>9783596171248</w:t>
              <w:br/>
              <w:t>Okt 200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cher Taschenbuch Verla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Lipton Bruce 978393686288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Intelligente Zellen Buch  </w:t>
              <w:br/>
              <w:t>Verlag KOHA Sonntag  DVD 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Matri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5,4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anish/>
                <w:color w:val="000000"/>
                <w:sz w:val="20"/>
                <w:szCs w:val="20"/>
              </w:rPr>
              <w:t xml:space="preserve">Ulrile Vinmann </w:t>
            </w:r>
            <w:r>
              <w:rPr>
                <w:color w:val="000000"/>
                <w:sz w:val="20"/>
                <w:szCs w:val="20"/>
              </w:rPr>
              <w:t>9783894274801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ärz 200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vanish/>
                <w:sz w:val="20"/>
                <w:szCs w:val="20"/>
              </w:rPr>
              <w:t xml:space="preserve">Das Zellgedächtnis  </w:t>
            </w:r>
            <w:r>
              <w:rPr>
                <w:sz w:val="20"/>
                <w:szCs w:val="20"/>
              </w:rPr>
              <w:t xml:space="preserve">Wie man durch Neu-Programmierung der Zellen frei und gesund wird Aquamarin- Verlag  </w:t>
            </w:r>
            <w:r>
              <w:rPr>
                <w:color w:val="0000FF"/>
                <w:sz w:val="20"/>
                <w:szCs w:val="20"/>
              </w:rPr>
              <w:t>MOHR BUSS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br/>
              <w:t>Zel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ichard Bartlett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80" w:after="0"/>
              <w:rPr/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Matrix Energetiks   Heute Wunder - morgen Wirklichkeit!  Verlag VAK Morawa Bussmann  MARTI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>Matri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449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FF"/>
                <w:sz w:val="20"/>
                <w:szCs w:val="20"/>
              </w:rPr>
            </w:pPr>
            <w:r>
              <w:rPr>
                <w:bCs/>
                <w:vanish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ichard Bartlett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80" w:after="0"/>
              <w:rPr/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Die Physik der Wunder  Heute Wunder - morgen Wirklichkeit!  Verlag VAK Morawa Bussmann  MARTI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>Matri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454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va Maria Mora 9783778773710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August </w:t>
            </w:r>
            <w:r>
              <w:rPr>
                <w:bCs/>
                <w:color w:val="0000FF"/>
                <w:sz w:val="20"/>
                <w:szCs w:val="20"/>
              </w:rPr>
              <w:t xml:space="preserve">2009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80" w:after="0"/>
              <w:rPr/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Aktivierung der Göttlichen Kraft  Lichtv olle Hilfe für den Übergang in die neue Zeit  Ludwig Verlag Ha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Matri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0"/>
                <w:szCs w:val="20"/>
              </w:rPr>
            </w:pPr>
            <w:r>
              <w:rPr>
                <w:b w:val="false"/>
                <w:bCs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1050911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hyperlink" Target="http://kristallzentrum.at/nahrung-take-me-bestellung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thalia.at/shop/at_tha_buch_startseite/suchartikel/kann_das_alles_zufall_sein/heinz_oberhummer/ISBN3-902404-54-X/ID15205356.html?jumpId=3699183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halia.at/shop/at_tha_buch_startseite/suchartikel/quantenheilung/frank_kinslow/ISBN3-86731-039-4/ID16428324.html?jumpId=6419285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hyperlink" Target="http://www.thalia.at/shop/at_tha_buch_startseite/suchartikel/quantenheilung/frank_kinslow/ISBN3-86731-039-4/ID16428324.html?jumpId=6419285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image" Target="media/image1.pn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image" Target="media/image10.jpeg"/><Relationship Id="rId23" Type="http://schemas.openxmlformats.org/officeDocument/2006/relationships/image" Target="media/image1.png"/><Relationship Id="rId24" Type="http://schemas.openxmlformats.org/officeDocument/2006/relationships/image" Target="media/image11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wmf"/><Relationship Id="rId3" Type="http://schemas.openxmlformats.org/officeDocument/2006/relationships/hyperlink" Target="http://www.kristallzentrum.a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59:00Z</dcterms:created>
  <dc:creator>Otto Winkelhofer</dc:creator>
  <dc:description/>
  <cp:keywords/>
  <dc:language>en-US</dc:language>
  <cp:lastModifiedBy>Otto Winkelhofer</cp:lastModifiedBy>
  <dcterms:modified xsi:type="dcterms:W3CDTF">2010-08-18T14:24:00Z</dcterms:modified>
  <cp:revision>6</cp:revision>
  <dc:subject/>
  <dc:title>Auswahl der Produkte:</dc:title>
</cp:coreProperties>
</file>