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60" w:hanging="0"/>
        <w:outlineLvl w:val="1"/>
        <w:rPr>
          <w:rFonts w:ascii="Tahoma" w:hAnsi="Tahoma" w:cs="Tahoma"/>
          <w:b/>
          <w:b/>
          <w:color w:val="3E3E3E"/>
        </w:rPr>
      </w:pPr>
      <w:r>
        <w:rPr>
          <w:rFonts w:cs="Tahoma" w:ascii="Tahoma" w:hAnsi="Tahoma"/>
          <w:b/>
          <w:color w:val="3E3E3E"/>
        </w:rPr>
        <w:t xml:space="preserve">Meine Erfahrung mit MMS bei MS (Multiple Sklerose) </w:t>
      </w:r>
    </w:p>
    <w:p>
      <w:pPr>
        <w:pStyle w:val="Normal"/>
        <w:shd w:fill="FFFFFF" w:val="clear"/>
        <w:spacing w:before="280" w:after="280"/>
        <w:rPr/>
      </w:pPr>
      <w:r>
        <w:rPr>
          <w:rFonts w:cs="Tahoma" w:ascii="Tahoma" w:hAnsi="Tahoma"/>
          <w:color w:val="3E3E3E"/>
        </w:rPr>
        <w:t>Ich habe seit 1997 MS mit fester Diagnose seit 2002. Ich habe Probleme mit dem linken Bein, dem linken Arm, der linken Hand. Es besteht bei mir hauptsächlich eine Spastik im linken Bein, wodurch mir das Laufen immer schwerer fällt. Ich habe die fortschreitende Form der MS und in letzter Zeit ist es mit dem Laufen immer schlechter geworden. Ich hatte vor zwei Monaten auch eine Kortison-Stoßtherapie bekommen aber die brachte fast null Erfolg. Dazu habe ich noch die MS-üblichen Problemchen, wie schnelle Erschöpfbarkeit, Antriebslosigkeit, usw. Außerdem hab ich noch ein leichtes Restless-Legs-Syndrom, d.h. mein linkes Bein "zuckt" in der Ruheposition immer. Die Muskeln spannen sich, wenn das Bein hochgelegt ist, häufig an.</w:t>
        <w:br/>
        <w:br/>
        <w:t>Vor ca. 4 Wochen habe ich von MMS erfahren. Ich habe mich ausführlich im Internet darüber informiert und bin natürlich auch auf dieses Forum gestoßen.</w:t>
        <w:br/>
        <w:t>Zuerst dachte ich, wie wahrscheinlich viele, dass MMS wieder so ein "Wundermittelchen" ist, wie es tausende auf dem Markt gibt. Aber was mich neugierig gemacht hat, sind einerseits die vielen positiven Erfahrungsberichte zu MMS und andererseits die Tatsache, dass keiner richtig Geld damit verdienen kann, weil es einfach herzustellen und billig ist. Außerdem klingen die chemischen Vorgänge im Zusammenhang mit MMS plausibel und leicht nachvollziehbar.</w:t>
        <w:br/>
        <w:br/>
        <w:t>Also hab ich es mir auch bestellt und habe mich von 1 Tropfen auf 6 Tropfen zweimal täglich, hochgearbeitet. Diese Dosis nahm ich dann zwei Wochen lang. Jetzt mache ich gerade eine Pause, nehme viele Vitamine zu mir und werde demnächst auf die Erhaltungsdosis von 6 Tropfen, 2x die Woche, morgens und abends, gehen.</w:t>
        <w:br/>
        <w:br/>
        <w:t>Ich muss sagen, an den ersten zwei bis drei Tagen, an denen ich MMS nahm, hatten sich meine MS-Symptome verstärkt. Ich konnte noch schlechter laufen als vorher. Ich dachte schon: "Oje, ob das so gut ist?", aber ich wollte es durchziehen. Nach ein paar Tagen gingen meine Beschwerden ERHEBLICH zurück! Ich war morgens wesentlich fitter, war tagsüber nicht mehr so träge, aber was das Beste ist: Die Spastik, also die Muskelanspannung in meinem linken Bein ist subjektiv um ca. 80% zurückgegangen. Das ist für mich ein Riesenerfolg, denn ich kann jetzt WESENTLICH besser laufen! Das "Zucken" des Beines in Ruhestellung ist fast komplett verschwunden! Das sind Erfolge, die durch mehrere Gramm Kortison nicht mal annähernd zustande kamen. Ich bin echt begeistert von dem "guten Tröpfchen" und werde es weiterhin nehmen. Ich meine, ich bin ja erst am Anfang. Mal sehen, was sich sonst noch so tut. Ein paar Leute in meinem Freundes- und Bekanntenkreis wollen es jetzt auch nehmen, bzw. nehmen es schon. Ich bin mal gespannt, was es bei ihnen bewirkt. Ich (oder meine Bekannten) werden die Ergebnisse hier posten.</w:t>
        <w:br/>
        <w:br/>
        <w:t xml:space="preserve"> Auf jeden Fall bin ich von diesem </w:t>
      </w:r>
      <w:r>
        <w:rPr>
          <w:rFonts w:cs="Tahoma" w:ascii="Tahoma" w:hAnsi="Tahoma"/>
          <w:b/>
          <w:color w:val="3E3E3E"/>
        </w:rPr>
        <w:t>Wasserentkeimungsmittel</w:t>
      </w:r>
      <w:r>
        <w:rPr>
          <w:rFonts w:cs="Tahoma" w:ascii="Tahoma" w:hAnsi="Tahoma"/>
          <w:color w:val="3E3E3E"/>
        </w:rPr>
        <w:t xml:space="preserve"> </w:t>
      </w:r>
      <w:r>
        <w:rPr>
          <w:rFonts w:cs="Tahoma" w:ascii="Tahoma" w:hAnsi="Tahoma"/>
          <w:color w:val="3E3E3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color w:val="3E3E3E"/>
        </w:rPr>
        <w:t xml:space="preserve">begeistert!!! Ich werde so vielen Menschen wie möglich, davon erzählen! </w:t>
      </w:r>
    </w:p>
    <w:p>
      <w:pPr>
        <w:pStyle w:val="Normal"/>
        <w:rPr>
          <w:rFonts w:ascii="Tahoma" w:hAnsi="Tahoma" w:cs="Tahoma"/>
          <w:color w:val="3E3E3E"/>
        </w:rPr>
      </w:pPr>
      <w:r>
        <w:rPr>
          <w:rFonts w:cs="Tahoma" w:ascii="Tahoma" w:hAnsi="Tahoma"/>
          <w:color w:val="3E3E3E"/>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701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News701 BT" w:hAnsi="News701 BT"/>
        <w:color w:val="008000"/>
        <w:sz w:val="20"/>
        <w:szCs w:val="20"/>
      </w:rPr>
      <w:t xml:space="preserve">KRISTALLZENTRUM              </w:t>
    </w:r>
    <w:r>
      <w:rPr>
        <w:rFonts w:cs="Arial"/>
        <w:color w:val="008000"/>
      </w:rPr>
      <w:t>0664 730 30 955</w:t>
    </w:r>
    <w:r>
      <w:rPr>
        <w:rFonts w:cs="Arial" w:ascii="News701 BT" w:hAnsi="News701 BT"/>
        <w:color w:val="008000"/>
        <w:sz w:val="20"/>
        <w:szCs w:val="20"/>
      </w:rPr>
      <w:t xml:space="preserve">                    </w:t>
      <w:br/>
    </w:r>
    <w:r>
      <w:rPr>
        <w:rFonts w:cs="Arial" w:ascii="News701 BT" w:hAnsi="News701 BT"/>
        <w:color w:val="008000"/>
        <w:sz w:val="16"/>
        <w:szCs w:val="16"/>
      </w:rPr>
      <w:t xml:space="preserve">Energetik &amp; Raumdekor                                               </w:t>
      <w:br/>
    </w:r>
    <w:r>
      <w:rPr>
        <w:rFonts w:cs="Arial" w:ascii="News701 BT" w:hAnsi="News701 BT"/>
        <w:b/>
        <w:color w:val="FF0000"/>
        <w:sz w:val="16"/>
        <w:szCs w:val="16"/>
      </w:rPr>
      <w:t xml:space="preserve">Fachgeschäft für alle Sinne                            </w:t>
    </w:r>
    <w:r>
      <w:rPr>
        <w:rFonts w:cs="Arial"/>
        <w:color w:val="008000"/>
        <w:sz w:val="20"/>
        <w:szCs w:val="20"/>
      </w:rPr>
      <w:t xml:space="preserve">  </w:t>
    </w:r>
    <w:r>
      <w:rPr>
        <w:rFonts w:cs="Arial" w:ascii="News701 BT" w:hAnsi="News701 BT"/>
        <w:color w:val="008000"/>
      </w:rPr>
      <w:t xml:space="preserve"> </w:t>
    </w:r>
    <w:hyperlink r:id="rId1">
      <w:r>
        <w:rPr>
          <w:rStyle w:val="InternetLink"/>
          <w:rFonts w:cs="Arial" w:ascii="News701 BT" w:hAnsi="News701 BT"/>
          <w:sz w:val="20"/>
          <w:szCs w:val="20"/>
        </w:rPr>
        <w:t>www.kristallzentrum.a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ristallzentrum.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28:00Z</dcterms:created>
  <dc:creator>Otto Winkelhofer</dc:creator>
  <dc:description/>
  <cp:keywords/>
  <dc:language>en-US</dc:language>
  <cp:lastModifiedBy>Otto Winkelhofer</cp:lastModifiedBy>
  <cp:lastPrinted>2011-05-09T17:39:00Z</cp:lastPrinted>
  <dcterms:modified xsi:type="dcterms:W3CDTF">2011-07-28T01:40:00Z</dcterms:modified>
  <cp:revision>8</cp:revision>
  <dc:subject/>
  <dc:title>MMS Selbsthilfe-Forum</dc:title>
</cp:coreProperties>
</file>