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MS Natriumchlorit 22,4%</w:t>
      </w:r>
    </w:p>
    <w:p>
      <w:pPr>
        <w:pStyle w:val="Normal"/>
        <w:rPr>
          <w:lang w:val="de-DE"/>
        </w:rPr>
      </w:pPr>
      <w:r>
        <w:rPr>
          <w:lang w:val="de-DE"/>
        </w:rPr>
        <w:t>MMS 2 Tropfen</w:t>
      </w:r>
    </w:p>
    <w:p>
      <w:pPr>
        <w:pStyle w:val="Normal"/>
        <w:rPr>
          <w:lang w:val="de-DE"/>
        </w:rPr>
      </w:pPr>
      <w:r>
        <w:rPr>
          <w:lang w:val="de-DE"/>
        </w:rPr>
        <w:t>10 Tropfen Essig 5%</w:t>
      </w:r>
    </w:p>
    <w:p>
      <w:pPr>
        <w:pStyle w:val="Normal"/>
        <w:rPr>
          <w:lang w:val="de-DE"/>
        </w:rPr>
      </w:pPr>
      <w:r>
        <w:rPr>
          <w:lang w:val="de-DE"/>
        </w:rPr>
        <w:t>oder Zitronensäure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3 Minuten warten, mit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Wasser  auffüllen Trinken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oder spülen  kein Vitamin C </w:t>
        <w:br/>
        <w:t>zu sich nehmen!!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MMS Natriumchlorit 22,4%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MS 2 Tropf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0 Tropfen Essig 5%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der Zitronensäur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3 Minuten warten, mit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Wasser  auffüllen Trinken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oder spülen  kein Vitamin C </w:t>
              <w:br/>
              <w:t>zu sich nehmen!!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rPr/>
            </w:pPr>
            <w:r>
              <w:rPr/>
              <w:t>MMS Natriumchlorit 22,4%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MS 2 Tropf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0 Tropfen Essig 5%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der Zitronensäur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3 Minuten warten, mit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Wasser  auffüllen Trinken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oder spülen  kein Vitamin C </w:t>
              <w:br/>
              <w:t>zu sich nehmen!!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rPr/>
            </w:pPr>
            <w:r>
              <w:rPr/>
              <w:t>MMS Natriumchlorit 22,4%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MS 2 Tropf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0 Tropfen Essig 5%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der Zitronensäur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3 Minuten warten, mit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Wasser  auffüllen Trinken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oder spülen  kein Vitamin C </w:t>
              <w:br/>
              <w:t>zu sich nehmen!!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MMS Natriumchlorit 22,4%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MS 2 Tropf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0 Tropfen Essig 5%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der Zitronensäur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3 Minuten warten, mit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Wasser  auffüllen Trinken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oder spülen  kein Vitamin C </w:t>
              <w:br/>
              <w:t>zu sich nehmen!!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rPr/>
            </w:pPr>
            <w:r>
              <w:rPr/>
              <w:t>MMS Natriumchlorit 22,4%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MS 2 Tropf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0 Tropfen Essig 5%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der Zitronensäur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3 Minuten warten, mit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Wasser  auffüllen Trinken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oder spülen  kein Vitamin C </w:t>
              <w:br/>
              <w:t>zu sich nehmen!!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rPr/>
            </w:pPr>
            <w:r>
              <w:rPr/>
              <w:t>MMS Natriumchlorit 22,4%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MS 2 Tropf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0 Tropfen Essig 5%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der Zitronensäur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3 Minuten warten, mit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Wasser  auffüllen Trinken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oder spülen  kein Vitamin C </w:t>
              <w:br/>
              <w:t>zu sich nehmen!!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MMS Natriumchlorit 22,4%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MS 2 Tropf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0 Tropfen Essig 5%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der Zitronensäur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3 Minuten warten, mit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Wasser  auffüllen Trinken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oder spülen  kein Vitamin C </w:t>
              <w:br/>
              <w:t>zu sich nehmen!!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rPr/>
            </w:pPr>
            <w:r>
              <w:rPr/>
              <w:t>MMS Natriumchlorit 22,4%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MS 2 Tropf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0 Tropfen Essig 5%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der Zitronensäur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3 Minuten warten, mit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Wasser  auffüllen Trinken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oder spülen  kein Vitamin C </w:t>
              <w:br/>
              <w:t>zu sich nehmen!!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rPr/>
            </w:pPr>
            <w:r>
              <w:rPr/>
              <w:t>MMS Natriumchlorit 22,4%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MS 2 Tropf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0 Tropfen Essig 5%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der Zitronensäur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3 Minuten warten, mit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Wasser  auffüllen Trinken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oder spülen  kein Vitamin C </w:t>
              <w:br/>
              <w:t>zu sich nehmen!!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0:38:00Z</dcterms:created>
  <dc:creator>otto</dc:creator>
  <dc:description/>
  <dc:language>en-US</dc:language>
  <cp:lastModifiedBy>otto</cp:lastModifiedBy>
  <cp:lastPrinted>2009-12-11T11:37:00Z</cp:lastPrinted>
  <dcterms:modified xsi:type="dcterms:W3CDTF">2009-12-11T10:38:00Z</dcterms:modified>
  <cp:revision>2</cp:revision>
  <dc:subject/>
  <dc:title>MMS 2 Tropfen</dc:title>
</cp:coreProperties>
</file>