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821"/>
        <w:gridCol w:w="151"/>
        <w:gridCol w:w="50"/>
      </w:tblGrid>
      <w:tr>
        <w:trPr>
          <w:trHeight w:val="2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99"/>
                <w:sz w:val="2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"/>
                <w:szCs w:val="20"/>
              </w:rPr>
              <w:t xml:space="preserve">  </w: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"/>
                <w:szCs w:val="20"/>
              </w:rPr>
            </w:pPr>
            <w:r>
              <w:rPr>
                <w:rFonts w:cs="Arial" w:ascii="Arial" w:hAnsi="Arial"/>
                <w:color w:val="000099"/>
                <w:sz w:val="2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"/>
                <w:szCs w:val="20"/>
              </w:rPr>
            </w:pPr>
            <w:r>
              <w:rPr>
                <w:rFonts w:cs="Arial" w:ascii="Arial" w:hAnsi="Arial"/>
                <w:color w:val="000099"/>
                <w:sz w:val="2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1"/>
            </w:tblGrid>
            <w:tr>
              <w:trPr/>
              <w:tc>
                <w:tcPr>
                  <w:tcW w:w="8821" w:type="dxa"/>
                  <w:tcBorders/>
                  <w:vAlign w:val="center"/>
                </w:tcPr>
                <w:p>
                  <w:pPr>
                    <w:pStyle w:val="Ofett"/>
                    <w:spacing w:before="0" w:after="28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</w:rPr>
                      <w:t>www.kristallzentrum.at</w:t>
                    </w:r>
                  </w:hyperlink>
                  <w:r>
                    <w:rPr/>
                    <w:t xml:space="preserve">   </w:t>
                    <w:br/>
                    <w:br/>
                    <w:t xml:space="preserve">RÄUCHERWERK GESAMTÜBERSICHT und KURZBESCHREIBUNG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"/>
                    <w:gridCol w:w="849"/>
                    <w:gridCol w:w="2311"/>
                    <w:gridCol w:w="3723"/>
                    <w:gridCol w:w="668"/>
                    <w:gridCol w:w="684"/>
                  </w:tblGrid>
                  <w:tr>
                    <w:trPr/>
                    <w:tc>
                      <w:tcPr>
                        <w:tcW w:w="5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14"/>
                            <w:szCs w:val="14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14"/>
                            <w:szCs w:val="14"/>
                            <w:lang w:val="en-GB"/>
                          </w:rPr>
                          <w:t>Art.Nr.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  <w:t>Bezeichn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  <w:t>Kurzbeschreib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  <w:t>Inhalt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14"/>
                            <w:szCs w:val="14"/>
                          </w:rPr>
                          <w:t>Preis €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REINIGUNG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EINIG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r Reinigung und Klarstell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1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JENURI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intensive Reinigung und Schutz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1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RACHENBLU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tärkstes Mittel zur energetischen Reinig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12a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RACHENBLU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tärkstes Mittel zur energetischen Reinig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71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MYRRH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physiche Reinigung, desinfizieren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OSLASS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m Loslassen alter Gewohnheit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EFREI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efreit von hinderlichem Balas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HARMONISIERUNG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ALANC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energetische Harmoni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TSPANN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körperliche Harmoni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EENLICH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gefühlsmäßige Harmoni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RIEDE &amp; HARMONI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ein harmonisches Miteinander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LÜCK &amp; SEG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ie arabische Tradition des Willkomm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ER HEITERE HIMMEL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geistige Harmoni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RAFT DER LIEB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harmonische Beziehung(en)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2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KYPHI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"Seelenbalsam" - Schlüssel   Wohlgefühl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8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IEBESTANZ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Harmonie von Geben und Nehm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ERTRAU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die Harmonie zu dir selbs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71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STYRAX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eine festliche Harmoni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8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ENERGIE AUFBAU</w:t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ABRAMELI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chutzengel - Räuchermisch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RAFT DER LIEB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deine persönliche Art Liebe auszudrück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EBENSFREUD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as Lebens - Gefühl zur Lebenskraf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EBENSKRAF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r Förderung deiner Talente und Fähigkeit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CHUTZENGEL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tark energetisierend / die innere Stimm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EENLICH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r Kristallisation deiner Gedanken und Gefühl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UNSCHBRUNN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r Erfüllung Deines Herzenswunsches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RAFT DER ERD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rdung - zur Verwirklich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2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ISIS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ergiearbeit: weibliche Energie - linksdrehen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2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OSIRIS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ergiearbeit: männliche Energie - rechtsdrehen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OSENWEIHRAUCH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om Berg Athos mit Rosenessenz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AD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ergetisierend - verstärken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KRÄFTE ZUR BEWUSSTSEINSENTWICKLUNG -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3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SPIRATI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orstellungskraft und Phantasi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3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OMMUNIKATI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erständig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3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EUT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terpretatio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3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ONZENTRATI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amml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ILIKI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EU: VOLLEND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RW1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YRAGAN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EU: ERFOL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1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EIKI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EU: ENTSPANN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2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EU: INSPIRATIO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2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EU: DEU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2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EU: KOMMUNIKATIO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INDIGO ROYAL© - DIE ERDREIFUNGSMETHODE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8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ERGEB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efreie dich von Gefühlen der Schwäch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8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GEDULD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eduld kann auch Kreativität sei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8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ANKBARKEI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ine Liebesgabe deines Herz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8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HINGAB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und alle Dinge kommen auf dich zu...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8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INDIGO ROYAL© EDITI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4 x 2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30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CHAKREN – REIHE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URZEL CHAKR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ie Quelle unserer vitalen Kraft - das JA zum irdischen Leben - innere Stärk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9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SAKRAL CHAKR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Hinwendung zum Du - ursprüngliche Gefühle und Emotionen - unsere Kreativität 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9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SOLAR CHAKR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Hier treten wir aktiv in Beziehung zu unserer Umwelt - Sitz unserer Persönlichkeit 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HERZ CHAKR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Hier verwandeln sich unser Eindrücke, Bilder, Worte, Klänge, Düfte,...in bereichernde Gefühle - in Liebe 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9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HALS CHAKR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Ausdruck und Vermittler, wie eine Brücke zwischen unserem Denken und Fühlen - Quelle der Inspiration 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9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STIRN CHAKR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Durch unsere Vorstellungskraft, ganzheitliches und inspiriertes Denken erhalten wir Zugang zu - inneren Wahrheiten 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8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RONEN CHAKR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 xml:space="preserve">Wenn das Kronen Chakra erweckt ist bildet sich eine Krone aus reinem Licht über dem Kopf - Einswerden - durch Hingabe 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9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CHAKREN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7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90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"ERKENNE DICH... "® REIHE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EINIG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r Reinigung und Klarstell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OSLASS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m Loslassen alter Gewohnheit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4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BALANC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die energetische Harmoni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CHUTZENGEL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ie innere Stimme / stark energetisieren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EBENSFREUD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as Lebens - Gefühl zur Lebenskraf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IEBESTANZ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Harmonie von Geben und Nehm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"ERKENNE dich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6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63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"ENTWICKLE DICH... "© REIHE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URSPR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inden von Ursach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TWICKL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twicklungsschritt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INSICH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asis der Selbstverwirklich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8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RFOL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ealisierung und Erfol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OLLEND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eisterung des Lebens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TWICKLE dich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5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7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"VERWIRKLICHE DICH... "® REIHE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EUERTANZ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Gedanken- und Gefühlsimpuls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EENLICH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r Kristallisation deiner Gedanken und Gefühl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UNSCHBRUNN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deinen Herzenswunsch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TRAUMFÄNGER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Träume dein Leben - lebe deinen Traum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RAFT DER ERD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rdung - zur Verwirklich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HEIL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erbindet das Innen mit dem Auss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"VERWIRKLICHE DICH..."®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6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6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LEBENSKRAFT - REIHE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RFAHR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utter Erde - die Erfahrung ist dein Lehrmeister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EBENSKRAF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onne - fördert deine Talente und Fähigkeit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EFÜHL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ondin - zu Gefühlen stehen - fördert Sanftmu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AHRNEHM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enus - die Botschaften des Lebens wahrnehm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NTSCHEID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ars - fördert deinen Mu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RKENNTNIS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erkur - kraftvolle Momente zur Bewussthei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ERTRAU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Jupiter - die Harmonie zu dir selbs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ERECHTIGKEI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aturn - Freiraum und Grenze...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0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EFREI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Uranus - befreit dich von hinderlichem Balas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1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INSTELL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eptun - damit du wieder "stimmig" wirs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1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ANDL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Pluto - der Anker in stürmischen Zeit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1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EBENSKRAFT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11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33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RÄUCHERMEISTER MISCHUNGEN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EIN INNERES KIND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as phantasievolle Wes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EINE ERINNER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aus dem Vollen schöpf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ITGEFÜHL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egegnung in Lieb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OTIVATI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ine Quelle des Glücks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ELBSTFIND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ine Entdeckungsreis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URSPR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inden von Ursach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ERBIND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esonanz und Einhei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ACHSTUM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ein Weg nach Haus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RTSCHÄTZUN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rkennen innerer Wert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4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USAMMENKUNF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ge zum Einssei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ELEMENTE – REIHE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3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EUER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plus / kreativ, mutig, aktiv...reinigen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3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ASSER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inus / intuitiv, gefühlvoll, passiv...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3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UF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ommunikativ, inspirierend, geistvoll...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3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RD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achlich, traditionell, praktisch...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3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ÄTHER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für dein elementisches Gleichgewich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3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ELEMENTE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5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52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RÄUCHERWERK SETS 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9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INSTEIGER RÄUCHER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einigen, harmonisieren, Kraft tanken - die drei Grundschritte beim Räuchern - Box mit 3 x 10g, Anleitung und 1 Rolle Räucherkohl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8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INDIGO ROYAL© EDITI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4 x 2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9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CHAKREN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7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90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99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KYPHI SET - EDITION MONDIN©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12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18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4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''ERKENNE DICH...''®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6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6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92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"ENTWICKLE DICH..."©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5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7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5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''VERWIRKLICHE DICH...''®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6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6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61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EBENSKRAFT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11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4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3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ELEMENTE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ox mit 5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52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P0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AGISCHE PULVER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iebe - Geld - Selbstvertrauen, Box mit 3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4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NATURHARZE-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RW70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BENZO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Siam - süß, vanillearti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2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CISTUS LABDANUM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ran, weich zum Misch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71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COPAL ORO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üdamerika - warm, fruchtig, für Initiation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1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AMAR WEISS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en - fein, zart ähnlich wie Copal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1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1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RACHENBLU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onesien - stärkstes Mittel zur energ. Reinig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12a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RACHENBLU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onesien - stärkstes Mittel zur energ. Reinig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1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LEMI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Philipinen - würzig, fruchtig, zum Misch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1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RW71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GALBANUM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ran - würzig, erdig, weich, zum Misch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KÖNIGSWEIHRAUCH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 xml:space="preserve">arabisch - rot/gold, trad. 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reikönigsweihrauch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1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ASTIX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Chios - erhebend, lichtvoll, hohe Schwing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71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MYRRH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Äthiopia - würzig, stark reinigend, desinfizieren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RW71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it-IT"/>
                          </w:rPr>
                          <w:t>OPOPONAX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Äthiopien - süße Myrrhe, stabilisiert die Aura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71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SANDARAC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arokko - balsamisch, pinienarti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71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STYRAX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Jemen - Der Festduft - balsamisch, amberarti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OSENWEIHRAUCH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vom Berg Athos - mit echter Rosenessenz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5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6,5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AD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. Weihrauch – Qualität-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6,5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CASPER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- natur - süß - balsamisch, geröste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INDI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Olibanum aus Indi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OLIBANUM AFRIKA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- natur - herb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W7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OMA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Olibanum Arabien 1. Qualität--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16,5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RW707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  <w:lang w:val="en-GB"/>
                          </w:rPr>
                          <w:t>WEIHRAUCH PONTIFICAL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eihrauch - schwarz/gold - feierlich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MAGISCHE PULVER – WURZELZAUBER--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P0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IEBE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treupulver aus der Volksmagie - für Liebe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1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P0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ELD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treupulver aus der Volksmagie - für Geld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1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P0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ELBSTVERTRAUE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Streupulver aus der Volksmagie - Selbstvertrau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1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P0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MAGISCHE PULVER - SET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Liebe - Geld - Selbstvertrauen, Box mit 3 x 10g und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4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WZ0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YRAGAN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Ein Wurzelzauber zur Mondmagie - mit Anleitung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ca.10g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1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ZUBEHÖR - RÄUCHERKOHLE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B0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ÄUCHERKOHLE 3cm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 Rolle á 10 Stück - Brenndauer ca 1Std.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ZB0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RÄUCHERKOHLE 4cm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 Rolle á 10 Stück - Brenndauer ca 1,5 Std.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3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3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GEFÄSSE - STEINZEUG &amp; TON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1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KELCH FLACH aus Steinzeug</w:t>
                        </w:r>
                      </w:p>
                    </w:tc>
                    <w:tc>
                      <w:tcPr>
                        <w:tcW w:w="43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´blau / rot / h´blau / grün / gelb / bunt - h=7-9 cm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2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KELCH HOCH aus Steinzeug</w:t>
                        </w:r>
                      </w:p>
                    </w:tc>
                    <w:tc>
                      <w:tcPr>
                        <w:tcW w:w="43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d´blau / rot / h´blau / grün / gelb / bunt - h=13-15cm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8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KELCH FLACH aus Steinzeu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perlmut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9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KELCH HOCH aus Steinzeug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perlmutt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45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10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SCHALE "Peru" aus T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lasiert in 5 Farben, mit 3 Füß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4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3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SCHALE ERDIG aus T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braun glasiert h=7-9 cm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4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RÄUCHERPFANNE aus T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teilw. braun glasiert, mit Griff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5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RÄUCHERSCHÄLCHEN aus T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atur, unglasiert, h=5cm, mit Sockel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GF006</w:t>
                        </w:r>
                      </w:p>
                    </w:tc>
                    <w:tc>
                      <w:tcPr>
                        <w:tcW w:w="2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INDIGO RÄUCHERSCHÄLCHEN aus Ton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natur, unglasiert, mit 3 Füsschen</w:t>
                        </w:r>
                      </w:p>
                    </w:tc>
                    <w:tc>
                      <w:tcPr>
                        <w:tcW w:w="6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19,00</w:t>
                        </w:r>
                      </w:p>
                    </w:tc>
                  </w:tr>
                  <w:tr>
                    <w:trPr/>
                    <w:tc>
                      <w:tcPr>
                        <w:tcW w:w="88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ett">
    <w:name w:val="ofett"/>
    <w:basedOn w:val="Normal"/>
    <w:qFormat/>
    <w:pPr>
      <w:spacing w:before="280" w:after="280"/>
    </w:pPr>
    <w:rPr>
      <w:rFonts w:ascii="Arial" w:hAnsi="Arial" w:cs="Arial"/>
      <w:b/>
      <w:bCs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allzentrum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9:00Z</dcterms:created>
  <dc:creator>otto</dc:creator>
  <dc:description/>
  <cp:keywords/>
  <dc:language>en-US</dc:language>
  <cp:lastModifiedBy>OW</cp:lastModifiedBy>
  <dcterms:modified xsi:type="dcterms:W3CDTF">2015-12-08T00:43:00Z</dcterms:modified>
  <cp:revision>4</cp:revision>
  <dc:subject/>
  <dc:title/>
</cp:coreProperties>
</file>