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04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Geheimniss der Hohepriesterin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8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94080</wp:posOffset>
                      </wp:positionV>
                      <wp:extent cx="249555" cy="45910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480" cy="459000"/>
                                <a:chOff x="0" y="0"/>
                                <a:chExt cx="249480" cy="45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9480" cy="45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25560"/>
                                  <a:ext cx="199440" cy="40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pt;margin-top:70.4pt;width:19.65pt;height:36.15pt" coordorigin="3780,1408" coordsize="393,72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dddddd" stroked="t" o:allowincell="t" style="position:absolute;left:3780;top:1408;width:392;height:72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817;top:1449;width:313;height:6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08280</wp:posOffset>
                      </wp:positionV>
                      <wp:extent cx="249555" cy="45910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480" cy="459000"/>
                                <a:chOff x="0" y="0"/>
                                <a:chExt cx="249480" cy="45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9480" cy="45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4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40" y="25560"/>
                                  <a:ext cx="199440" cy="40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16.4pt;width:19.65pt;height:36.15pt" coordorigin="1800,328" coordsize="393,723">
                      <v:shape id="shape_0" fillcolor="#dddddd" stroked="t" o:allowincell="t" style="position:absolute;left:1800;top:328;width:392;height:7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44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836;top:369;width:313;height:6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894080</wp:posOffset>
                      </wp:positionV>
                      <wp:extent cx="249555" cy="45910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480" cy="459000"/>
                                <a:chOff x="0" y="0"/>
                                <a:chExt cx="249480" cy="45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9480" cy="45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25560"/>
                                  <a:ext cx="199440" cy="40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pt;margin-top:70.4pt;width:19.65pt;height:36.15pt" coordorigin="2700,1408" coordsize="393,723">
                      <v:shape id="shape_0" fillcolor="#dddddd" stroked="t" o:allowincell="t" style="position:absolute;left:2700;top:1408;width:392;height:72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2737;top:1449;width:313;height:6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1001395</wp:posOffset>
                      </wp:positionV>
                      <wp:extent cx="426085" cy="269240"/>
                      <wp:effectExtent l="5080" t="5080" r="5080" b="939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240" cy="269280"/>
                                <a:chOff x="0" y="0"/>
                                <a:chExt cx="426240" cy="26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26240" cy="26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1+21+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360" y="24120"/>
                                  <a:ext cx="36000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45pt;margin-top:78.85pt;width:33.55pt;height:21.2pt" coordorigin="2569,1577" coordsize="671,424">
                      <v:shape id="shape_0" fillcolor="#dddddd" stroked="t" o:allowincell="t" style="position:absolute;left:2569;top:1577;width:670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+21+2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2626;top:1615;width:566;height:3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08280</wp:posOffset>
                      </wp:positionV>
                      <wp:extent cx="249555" cy="45910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480" cy="459000"/>
                                <a:chOff x="0" y="0"/>
                                <a:chExt cx="249480" cy="45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9480" cy="45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25560"/>
                                  <a:ext cx="199440" cy="40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pt;margin-top:16.4pt;width:19.65pt;height:36.15pt" coordorigin="2700,328" coordsize="393,723">
                      <v:shape id="shape_0" fillcolor="#dddddd" stroked="t" o:allowincell="t" style="position:absolute;left:2700;top:328;width:392;height:72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2737;top:369;width:313;height:6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037080</wp:posOffset>
                      </wp:positionV>
                      <wp:extent cx="249555" cy="45910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480" cy="459000"/>
                                <a:chOff x="0" y="0"/>
                                <a:chExt cx="249480" cy="45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9480" cy="45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25560"/>
                                  <a:ext cx="199440" cy="40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pt;margin-top:160.4pt;width:19.65pt;height:36.15pt" coordorigin="2700,3208" coordsize="393,723">
                      <v:shape id="shape_0" fillcolor="#dddddd" stroked="t" o:allowincell="t" style="position:absolute;left:2700;top:3208;width:392;height:72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2737;top:3249;width:313;height:6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1624330</wp:posOffset>
                      </wp:positionV>
                      <wp:extent cx="454025" cy="26479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960" cy="264960"/>
                                <a:chOff x="0" y="0"/>
                                <a:chExt cx="453960" cy="264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3960" cy="26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4120"/>
                                  <a:ext cx="383400" cy="2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45pt;margin-top:127.9pt;width:35.75pt;height:20.85pt" coordorigin="2529,2558" coordsize="715,417">
                      <v:shape id="shape_0" fillcolor="#dddddd" stroked="t" o:allowincell="t" style="position:absolute;left:2529;top:2558;width:714;height:41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2589;top:2596;width:603;height:3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94080</wp:posOffset>
                      </wp:positionV>
                      <wp:extent cx="249555" cy="45910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480" cy="459000"/>
                                <a:chOff x="0" y="0"/>
                                <a:chExt cx="249480" cy="45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9480" cy="45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25560"/>
                                  <a:ext cx="199440" cy="40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70.4pt;width:19.65pt;height:36.15pt" coordorigin="1800,1408" coordsize="393,723">
                      <v:shape id="shape_0" fillcolor="#dddddd" stroked="t" o:allowincell="t" style="position:absolute;left:1800;top:1408;width:392;height:72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836;top:1449;width:313;height:6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322580</wp:posOffset>
                      </wp:positionV>
                      <wp:extent cx="457200" cy="28892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89080"/>
                                <a:chOff x="0" y="0"/>
                                <a:chExt cx="457200" cy="2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28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6640"/>
                                  <a:ext cx="385920" cy="22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pt;margin-top:25.4pt;width:36pt;height:22.75pt" coordorigin="3420,508" coordsize="720,455">
                      <v:shape id="shape_0" fillcolor="#dddddd" stroked="t" o:allowincell="t" style="position:absolute;left:3420;top:508;width:719;height:45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3480;top:550;width:607;height:3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987425</wp:posOffset>
                      </wp:positionV>
                      <wp:extent cx="457200" cy="22225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1+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.5pt;mso-wrap-distance-left:9.05pt;mso-wrap-distance-right:9.05pt;mso-wrap-distance-top:0pt;mso-wrap-distance-bottom:0pt;margin-top:77.75pt;mso-position-vertical-relative:text;margin-left:12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1+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323850</wp:posOffset>
                      </wp:positionV>
                      <wp:extent cx="342900" cy="3429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5.5pt;mso-position-vertical-relative:text;margin-left:13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337820</wp:posOffset>
                      </wp:positionV>
                      <wp:extent cx="342900" cy="3429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6.6pt;mso-position-vertical-relative:text;margin-left:8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30120</wp:posOffset>
                      </wp:positionH>
                      <wp:positionV relativeFrom="paragraph">
                        <wp:posOffset>323215</wp:posOffset>
                      </wp:positionV>
                      <wp:extent cx="342900" cy="3429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5.45pt;mso-position-vertical-relative:text;margin-left:1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981710</wp:posOffset>
                      </wp:positionV>
                      <wp:extent cx="342900" cy="34290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7.3pt;mso-position-vertical-relative:text;margin-left:8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05380</wp:posOffset>
                      </wp:positionH>
                      <wp:positionV relativeFrom="paragraph">
                        <wp:posOffset>979170</wp:posOffset>
                      </wp:positionV>
                      <wp:extent cx="342900" cy="34290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7.1pt;mso-position-vertical-relative:text;margin-left:18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2096135</wp:posOffset>
                      </wp:positionV>
                      <wp:extent cx="342900" cy="34290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65.05pt;mso-position-vertical-relative:text;margin-left:13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628775</wp:posOffset>
                      </wp:positionV>
                      <wp:extent cx="342900" cy="34290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28.25pt;mso-position-vertical-relative:text;margin-left:13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+2.Kreuz: zwei Impulse, die sich jetzt kreuzen (ergänzen oder behindern)</w:t>
            </w:r>
          </w:p>
          <w:p>
            <w:pPr>
              <w:pStyle w:val="Normal"/>
              <w:rPr/>
            </w:pPr>
            <w:r>
              <w:rPr/>
              <w:t>3. Vollmond. Haupeinfluss</w:t>
            </w:r>
          </w:p>
          <w:p>
            <w:pPr>
              <w:pStyle w:val="Normal"/>
              <w:rPr/>
            </w:pPr>
            <w:r>
              <w:rPr/>
              <w:t>4.zunehmender Mond: kommender Einfluss</w:t>
            </w:r>
          </w:p>
          <w:p>
            <w:pPr>
              <w:pStyle w:val="Normal"/>
              <w:rPr/>
            </w:pPr>
            <w:r>
              <w:rPr/>
              <w:t>5.abnehmender Mond: abnehmender Einfluss</w:t>
            </w:r>
          </w:p>
          <w:p>
            <w:pPr>
              <w:pStyle w:val="Normal"/>
              <w:rPr/>
            </w:pPr>
            <w:r>
              <w:rPr/>
              <w:t>6.Dunkle Säule: unbewusste, innerliche treibende Kraft</w:t>
            </w:r>
          </w:p>
          <w:p>
            <w:pPr>
              <w:pStyle w:val="Normal"/>
              <w:rPr/>
            </w:pPr>
            <w:r>
              <w:rPr/>
              <w:t>7.Helle Säule: bewusste Ziele und Einschätzungen</w:t>
            </w:r>
          </w:p>
          <w:p>
            <w:pPr>
              <w:pStyle w:val="Normal"/>
              <w:rPr/>
            </w:pPr>
            <w:r>
              <w:rPr/>
              <w:t>8. Mondsichel: wohin die Reise führt</w:t>
            </w:r>
          </w:p>
          <w:p>
            <w:pPr>
              <w:pStyle w:val="Normal"/>
              <w:rPr/>
            </w:pPr>
            <w:r>
              <w:rPr/>
              <w:t>9.Geheimnisse gedeutet, wenn es sich um eine Große Arkna handelt - anderenfalls ist sie ohne Bedeutung</w:t>
            </w:r>
          </w:p>
        </w:tc>
      </w:tr>
      <w:tr>
        <w:trPr>
          <w:trHeight w:val="232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559560</wp:posOffset>
                </wp:positionV>
                <wp:extent cx="571500" cy="1028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028880"/>
                          <a:chOff x="0" y="0"/>
                          <a:chExt cx="571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10288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80" y="55800"/>
                            <a:ext cx="457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22.8pt;width:45pt;height:81pt" coordorigin="900,2456" coordsize="900,1620">
                <v:shape id="shape_0" fillcolor="#dddddd" stroked="t" o:allowincell="f" style="position:absolute;left:900;top:2456;width:899;height:1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rect id="shape_0" fillcolor="white" stroked="t" o:allowincell="f" style="position:absolute;left:981;top:2544;width:71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559560</wp:posOffset>
                </wp:positionV>
                <wp:extent cx="571500" cy="1028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028880"/>
                          <a:chOff x="0" y="0"/>
                          <a:chExt cx="571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10288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80" y="55800"/>
                            <a:ext cx="457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2.8pt;width:45pt;height:81pt" coordorigin="1800,2456" coordsize="900,1620">
                <v:shape id="shape_0" fillcolor="#dddddd" stroked="t" o:allowincell="f" style="position:absolute;left:1800;top:2456;width:899;height:1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rect id="shape_0" fillcolor="white" stroked="t" o:allowincell="f" style="position:absolute;left:1881;top:2544;width:71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028880"/>
                          <a:chOff x="0" y="0"/>
                          <a:chExt cx="571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10288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80" y="55800"/>
                            <a:ext cx="457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86.8pt;width:45pt;height:81pt" coordorigin="3960,1736" coordsize="900,1620">
                <v:shape id="shape_0" fillcolor="#dddddd" stroked="t" o:allowincell="f" style="position:absolute;left:3960;top:1736;width:899;height:1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41;top:1824;width:71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759460</wp:posOffset>
                </wp:positionV>
                <wp:extent cx="571500" cy="1028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028880"/>
                          <a:chOff x="0" y="0"/>
                          <a:chExt cx="571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10288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80" y="55800"/>
                            <a:ext cx="457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9.8pt;width:45pt;height:81pt" coordorigin="5220,1196" coordsize="900,1620">
                <v:shape id="shape_0" fillcolor="#dddddd" stroked="t" o:allowincell="f" style="position:absolute;left:5220;top:1196;width:899;height:1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rect id="shape_0" fillcolor="white" stroked="t" o:allowincell="f" style="position:absolute;left:5301;top:1284;width:71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530860</wp:posOffset>
                </wp:positionV>
                <wp:extent cx="571500" cy="1028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028880"/>
                          <a:chOff x="0" y="0"/>
                          <a:chExt cx="571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10288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80" y="55800"/>
                            <a:ext cx="457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41.8pt;width:45pt;height:81pt" coordorigin="7200,836" coordsize="900,1620">
                <v:shape id="shape_0" fillcolor="#dddddd" stroked="t" o:allowincell="f" style="position:absolute;left:7200;top:836;width:899;height:1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81;top:924;width:71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2:03:00Z</dcterms:created>
  <dc:creator>otto</dc:creator>
  <dc:description/>
  <dc:language>en-US</dc:language>
  <cp:lastModifiedBy>otto</cp:lastModifiedBy>
  <dcterms:modified xsi:type="dcterms:W3CDTF">2009-11-22T13:03:00Z</dcterms:modified>
  <cp:revision>3</cp:revision>
  <dc:subject/>
  <dc:title>Das Gehein´mnissder Hohepriesterin</dc:title>
</cp:coreProperties>
</file>